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Cabecera"/>
        </w:rPr>
        <w:t>TALLER DE PROBLEMAS</w:t>
      </w:r>
    </w:p>
    <w:p>
      <w:pPr>
        <w:pStyle w:val="Normal"/>
        <w:jc w:val="center"/>
        <w:rPr>
          <w:rStyle w:val="Cabecera"/>
        </w:rPr>
      </w:pPr>
      <w:r>
        <w:rPr>
          <w:rStyle w:val="Cabecera"/>
        </w:rPr>
        <w:t>Tercer ciclo de PRIMARIA</w:t>
      </w:r>
    </w:p>
    <w:p>
      <w:pPr>
        <w:pStyle w:val="Normal"/>
        <w:jc w:val="center"/>
        <w:rPr>
          <w:rStyle w:val="Cabecera"/>
          <w:b w:val="false"/>
          <w:b w:val="false"/>
          <w:color w:val="000000"/>
          <w:sz w:val="24"/>
          <w:szCs w:val="24"/>
        </w:rPr>
      </w:pPr>
      <w:r>
        <w:rPr>
          <w:rStyle w:val="Cabecera"/>
          <w:b w:val="false"/>
          <w:color w:val="000000"/>
          <w:sz w:val="24"/>
          <w:szCs w:val="24"/>
        </w:rPr>
        <w:t>Ricardo Vázquez, 2010 (Rev.2015)</w:t>
      </w:r>
    </w:p>
    <w:p>
      <w:pPr>
        <w:pStyle w:val="Normal"/>
        <w:jc w:val="center"/>
        <w:rPr>
          <w:rStyle w:val="Cabecera"/>
        </w:rPr>
      </w:pPr>
      <w:r>
        <w:rPr/>
      </w:r>
    </w:p>
    <w:p>
      <w:pPr>
        <w:pStyle w:val="Normal"/>
        <w:rPr>
          <w:rStyle w:val="Cabecera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rPr>
          <w:rStyle w:val="Cabecera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rPr>
          <w:rStyle w:val="Cabecera"/>
          <w:b w:val="false"/>
          <w:b w:val="false"/>
          <w:color w:val="000000"/>
          <w:sz w:val="20"/>
        </w:rPr>
      </w:pPr>
      <w:r>
        <w:rPr>
          <w:rStyle w:val="Cabecera"/>
          <w:b w:val="false"/>
          <w:color w:val="000000"/>
          <w:sz w:val="20"/>
        </w:rPr>
        <w:t>Fichas para mejorar la comprensión del problema:</w:t>
      </w:r>
    </w:p>
    <w:p>
      <w:pPr>
        <w:pStyle w:val="Normal"/>
        <w:rPr>
          <w:rStyle w:val="Cabecera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rPr>
          <w:rStyle w:val="Cabecera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rPr>
          <w:rStyle w:val="Cabecera"/>
          <w:rFonts w:ascii="Comic Sans MS" w:hAnsi="Comic Sans MS" w:cs="Comic Sans MS"/>
          <w:b w:val="false"/>
          <w:b w:val="false"/>
          <w:color w:val="FF0000"/>
          <w:sz w:val="16"/>
          <w:szCs w:val="16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ficha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Otros material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ocabular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becera"/>
                <w:b w:val="false"/>
                <w:sz w:val="24"/>
                <w:szCs w:val="24"/>
              </w:rPr>
              <w:t>Datos</w:t>
            </w:r>
          </w:p>
          <w:p>
            <w:pPr>
              <w:pStyle w:val="Normal"/>
              <w:rPr>
                <w:rStyle w:val="Cabecera"/>
                <w:rFonts w:ascii="Comic Sans MS" w:hAnsi="Comic Sans MS" w:cs="Comic Sans M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as con datos innecesari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as que les faltan dat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nta los dato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becera"/>
                <w:b w:val="false"/>
                <w:sz w:val="24"/>
                <w:szCs w:val="24"/>
              </w:rPr>
              <w:t>Enunciado</w:t>
            </w:r>
          </w:p>
          <w:p>
            <w:pPr>
              <w:pStyle w:val="Normal"/>
              <w:rPr>
                <w:rStyle w:val="Cabecera"/>
                <w:rFonts w:ascii="Comic Sans MS" w:hAnsi="Comic Sans MS" w:cs="Comic Sans M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letar enunciados 1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ar enunciados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denar enunciados  1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nar enunciados 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Style w:val="Cabecera"/>
                <w:b w:val="false"/>
                <w:sz w:val="24"/>
                <w:szCs w:val="24"/>
              </w:rPr>
              <w:t>Pregun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queñas preguntas para completar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16"/>
        </w:rPr>
      </w:pPr>
      <w:r>
        <w:rPr>
          <w:rFonts w:cs="Comic Sans MS" w:ascii="Comic Sans MS" w:hAnsi="Comic Sans MS"/>
          <w:color w:val="FF0000"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 xml:space="preserve">Otros materiales: </w:t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Problemas de la compr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Problemas de ticket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Cuándo es Carnava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El nacimiento de Coló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La orquest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Obras en cas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El crucer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La finca donde yo viv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El toro Archi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eastAsia="Comic Sans MS" w:cs="Comic Sans MS" w:ascii="Comic Sans MS" w:hAnsi="Comic Sans MS"/>
          <w:sz w:val="20"/>
          <w:szCs w:val="16"/>
        </w:rPr>
        <w:t xml:space="preserve"> </w:t>
      </w:r>
      <w:r>
        <w:rPr>
          <w:rFonts w:cs="Comic Sans MS" w:ascii="Comic Sans MS" w:hAnsi="Comic Sans MS"/>
          <w:sz w:val="20"/>
          <w:szCs w:val="16"/>
        </w:rPr>
        <w:t>Etiquetas, de Silvia Asuero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Problemas dispersos: Gasto en boda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Style w:val="Cabecera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sz w:val="20"/>
          <w:szCs w:val="16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070</wp:posOffset>
            </wp:positionH>
            <wp:positionV relativeFrom="paragraph">
              <wp:posOffset>-76200</wp:posOffset>
            </wp:positionV>
            <wp:extent cx="1725295" cy="3433445"/>
            <wp:effectExtent l="0" t="0" r="0" b="0"/>
            <wp:wrapTight wrapText="bothSides">
              <wp:wrapPolygon edited="0">
                <wp:start x="-86" y="0"/>
                <wp:lineTo x="-86" y="21535"/>
                <wp:lineTo x="21600" y="21535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>COMPLETAR ENUNCIADOS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Completa el problema con algunas de las palabras que hay en la lista de abajo:</w:t>
      </w:r>
    </w:p>
    <w:p>
      <w:pPr>
        <w:pStyle w:val="TextBody"/>
        <w:spacing w:before="0" w:after="0"/>
        <w:ind w:left="57" w:right="57" w:hanging="0"/>
        <w:rPr>
          <w:rStyle w:val="StrongEmphasis"/>
          <w:rFonts w:cs="Arial"/>
          <w:b w:val="false"/>
          <w:b w:val="false"/>
          <w:sz w:val="28"/>
          <w:szCs w:val="28"/>
          <w:lang w:val="es-ES"/>
        </w:rPr>
      </w:pPr>
      <w:r>
        <w:rPr>
          <w:rFonts w:cs="Comic Sans MS" w:ascii="Comic Sans MS" w:hAnsi="Comic Sans MS"/>
          <w:bCs/>
          <w:color w:val="FF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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omo consecuencia del incremento del IPC, el precio de la entrada de cine pasó de costar 6,50 a 7 euros. ¿Cuánto .......................................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isminuyó, aumentó, vendió, distribuyó, compró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Esta mañana Cecilia salió de compras. En la librería gastó 16 ........................ en un libro. Pagó con un ............................................ de 5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ego compró en la mercería 3 ....................................... de cinta que le costaron 7,70 €. Pagó con un ............................. de 5  y tres ................................. de 1 €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¿.......................................... fue el gasto total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onedas, billete, €, m, kg, moneda, billete, Cuál, Cuáles, Cuántos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delón quiere comprarse unos …………………………………… de 29€. Ya tiene ahorrados ……………………………………. El día de su cumpleaños, su abuela le regala ………………………… y su hermano mayor 3  ………………………  ¿Cuánto dinero debe ahorrar aún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,50€      14 €    Auriculares   euros    10,50 €     25 €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Empareja los tres problemas con las tres preguntas que les corresponden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oblema 1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lejandro va al quiosco y compra 6 sobres de figuritas a 2 € cada uno y una caja de chicles a 5 €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oblema 2)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lejandro va al quiosco y gasta 18 € en figuritas y 4 € en un alfajor. Le dieron de vuelta 8 €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oblema 3)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lejandro va al quiosco con  50 € Compra 4 sobres de figuritas a 3 € cada uno y un paquete de pastillas a 7 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sz w:val="20"/>
          <w:szCs w:val="20"/>
        </w:rPr>
        <w:t>Pregunta A   ........ ¿Cuánto dinero gastó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sz w:val="20"/>
          <w:szCs w:val="20"/>
        </w:rPr>
        <w:t>Pregunta B) ......... ¿Cuánto dinero le devolvier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sz w:val="20"/>
          <w:szCs w:val="20"/>
        </w:rPr>
        <w:t>Pregunta C) …........ ¿Cuánto dinero había llevado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oblema 1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ntonio sale de casa a las 10:00, va al gimnasio (tarda 5 minutos en llegar) y hace deporte durante 50 minutos…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oblema 2)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ntonio sale de casa, va al gimnasio y hace deporte durante 50 minutos. Cuando termina son las 10:50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oblema 3)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ntonio sale de casa a las 10:00,  se va al gimnasio (tarda cinco minutos en llegar) y hace deporte. Cuando termina son las 10: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sz w:val="20"/>
          <w:szCs w:val="20"/>
        </w:rPr>
        <w:t>Pregunta A)   …¿Cuánto tiempo está haciendo depor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sz w:val="20"/>
          <w:szCs w:val="20"/>
        </w:rPr>
        <w:t>Pregunta B)  …¿A qué hora termina de hacer depor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Cs/>
          <w:sz w:val="20"/>
          <w:szCs w:val="20"/>
        </w:rPr>
        <w:t>Pregunta C) …¿A qué hora había llegado al gimnasio?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kern w:val="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-51435</wp:posOffset>
            </wp:positionV>
            <wp:extent cx="1725295" cy="3433445"/>
            <wp:effectExtent l="0" t="0" r="0" b="0"/>
            <wp:wrapTight wrapText="bothSides">
              <wp:wrapPolygon edited="0">
                <wp:start x="-86" y="0"/>
                <wp:lineTo x="-86" y="21535"/>
                <wp:lineTo x="21600" y="21535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Style w:val="Cabecera"/>
        </w:rPr>
        <w:t>COMPLETAR ENUNCIADOS - 2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Elige UN dato que necesites de los tres de abajo y resuelve el problema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He comprado 36 bolsas de caramelos. La mitad de los caramelos son de limón y el resto de naranja. ¿Cuántos caramelos de limón he comprado?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bCs/>
          <w:iCs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1 &gt; Cada caramelo vale 25 céntimos.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bCs/>
          <w:iCs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2&gt; Una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bolsa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tiene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2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docenas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de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caramelo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3&gt;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El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número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de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caramelos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de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naranja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y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de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limón son</w:t>
      </w:r>
      <w:r>
        <w:rPr>
          <w:kern w:val="0"/>
          <w:sz w:val="28"/>
          <w:szCs w:val="20"/>
          <w:lang w:eastAsia="es-ES"/>
        </w:rPr>
        <w:t> </w:t>
      </w: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 iguale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Un  tren  hace un viaje largo.  En  el  trayecto  hace  cuatro  paradas  de  un  cuarto  de  hora  y  una  parada  de  media  hora.  ¿Cuánto  tarda  en  hacer el recorrido  total?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1 &gt; El  tren  sale  a  las  doce  del  mediodía.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2&gt;  El  tren  lleva  340  viajeros.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3 &gt; El  tren  está en marcha un total de siete hora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eastAsia="Comic Sans MS" w:cs="Comic Sans MS" w:ascii="Comic Sans MS" w:hAnsi="Comic Sans MS"/>
          <w:bCs/>
          <w:kern w:val="0"/>
          <w:sz w:val="20"/>
          <w:szCs w:val="20"/>
          <w:lang w:eastAsia="es-ES"/>
        </w:rPr>
        <w:t xml:space="preserve"> 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Compramos  5  cajas  de  mandarinas  y  7  de  peras .  Cada  caja  de  peras  pesa  6  kilogramos. ¿Cuántos  kilos  pesa  en  total  la  compra?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1&gt;   La  caja  de  mandarinas  pesa  4  kilo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2&gt;  En  cada  caja  de  mandarinas  hay  24  piezas.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3&gt;  En  la  caja  de  peras  hay  24  piezas.</w:t>
      </w:r>
    </w:p>
    <w:p>
      <w:pPr>
        <w:pStyle w:val="Normal"/>
        <w:rPr>
          <w:rFonts w:ascii="Comic Sans MS" w:hAnsi="Comic Sans MS" w:cs="Comic Sans MS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kern w:val="0"/>
          <w:sz w:val="20"/>
          <w:szCs w:val="20"/>
          <w:lang w:eastAsia="es-ES"/>
        </w:rPr>
        <w:t>Una  familia  compró  un  ordenador. Dio  una  entrada  de  300 €  y  el  resto  lo  pagó  en  12  meses. ¿Cuánto  pagó  en  cada  mes?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1&gt;  Tenían ahorrados 50€ en una huch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2&gt; El ordenador cuesta 560€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 xml:space="preserve">DATO3&gt; Lo compraron en febrero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En  un  ascensor  han  subido  dos  personas  que  pesan  89  kg  y  85  kg.  Llevan  dos  maletas  que  pesan  16  kg  cada  uno. ¿En  cuántos  kilos  se  supera  el  peso  máximo  del ascensor?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1&gt;   Van al piso 9.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2&gt;  Entre los dos pesan 174 Kg.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3&gt;  El peso máximo del ascensor es de 200 kg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Un  grupo  de  amigos pidieron  para  cenar  3  pizzas  de  11  €  cada  una; una  ración  de  queso  de  12 € y bebida  por  valor de 23 €. El  total  lo  repartieron  en  partes  iguales  entre  todos. ¿Cuánto  pagará  cada  uno  por  la  cena?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1&gt;    Las edades de los amigos son 35, 41 y 27 años.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2&gt;   Cada uno se comió una pizza.</w:t>
      </w:r>
    </w:p>
    <w:p>
      <w:pPr>
        <w:pStyle w:val="Normal"/>
        <w:widowControl/>
        <w:suppressAutoHyphens w:val="false"/>
        <w:autoSpaceDE w:val="false"/>
        <w:rPr>
          <w:rFonts w:ascii="Escolar2" w:hAnsi="Escolar2" w:cs="Escolar2"/>
          <w:kern w:val="0"/>
          <w:sz w:val="28"/>
          <w:szCs w:val="20"/>
          <w:lang w:eastAsia="es-ES"/>
        </w:rPr>
      </w:pPr>
      <w:r>
        <w:rPr>
          <w:rFonts w:cs="Escolar2" w:ascii="Escolar2" w:hAnsi="Escolar2"/>
          <w:kern w:val="0"/>
          <w:sz w:val="28"/>
          <w:szCs w:val="20"/>
          <w:lang w:eastAsia="es-ES"/>
        </w:rPr>
        <w:t>DATO3&gt;  Uno de ellos no comió queso.</w:t>
      </w:r>
    </w:p>
    <w:p>
      <w:pPr>
        <w:pStyle w:val="Normal"/>
        <w:rPr>
          <w:rFonts w:ascii="Comic Sans MS" w:hAnsi="Comic Sans MS" w:cs="Comic Sans MS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kern w:val="0"/>
          <w:sz w:val="20"/>
          <w:szCs w:val="20"/>
          <w:lang w:eastAsia="es-ES"/>
        </w:rPr>
      </w:r>
      <w:r>
        <w:br w:type="page"/>
      </w:r>
    </w:p>
    <w:p>
      <w:pPr>
        <w:pStyle w:val="Normal"/>
        <w:rPr>
          <w:rStyle w:val="Cabecer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812415" cy="2863850"/>
            <wp:effectExtent l="0" t="0" r="0" b="0"/>
            <wp:wrapTight wrapText="bothSides">
              <wp:wrapPolygon edited="0">
                <wp:start x="-43" y="0"/>
                <wp:lineTo x="-43" y="21513"/>
                <wp:lineTo x="21600" y="21513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>INVENTA LOS DATOS</w:t>
      </w:r>
    </w:p>
    <w:p>
      <w:pPr>
        <w:pStyle w:val="Normal"/>
        <w:rPr>
          <w:rStyle w:val="Cabecera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Inventa tú los datos y resuelve el problema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Margarita lleva _______ € . Entra en una pastelería y compra ___________ pasteles. (Cada docena cuesta _______€) . Luego compra _______ helado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Vuelve a casa con _____ €.  ¿Cuánto ha gastado en los helados?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Un granjero ha comprado ___ pollitos. Cada pollito le ha costado ___ euros. Al cabo de tres semanas los pollitos se han convertido en pollos. El granjero quiere venderlos y ganar en la venta ____  €. ¿A qué precio tiene que vender cada pollo?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Tengo que repartir ___folios en siete montones iguales. Al hacer los montones he tenido que tirar ___ folios porque estaban arrugados. ¿Cuántos folios habrá en cada montón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Hay _______ personas que ven “lo que se avecina” cada día. De ellas, ____ son menores de 15 años, y ____ tienen entre 16 y 20 años. ¿Cuántas personas mayores de 20 años ven la serie?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En un vagón de tren viajan ____ personas. En la primera estación se bajan ____ y se suben ______ ; en la segunda estación se bajan ____ y se suben _____  . ¿Cuántas personas hay ahora en el vagón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Salí de mi casa a las ______ de la mañana. Estuve haciendo la compra dos horas; luego fui al gimnasio y estuve _______minutos. Después me fui a casa y me quedé allí. Ahora mismo son las 12:30 y sigo en casa. ¿Cuánto tiempo llevo en cas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b/>
          <w:b/>
          <w:bCs/>
          <w:iCs/>
          <w:kern w:val="0"/>
          <w:sz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Un peregrino tiene que recorrer ______ km del camino de Santiago en bicicleta. Quiere tardar ______ semanas en hacer el recorrido. ¿Cuánto tiene que tardar cada día?</w:t>
      </w:r>
      <w:r>
        <w:br w:type="page"/>
      </w:r>
    </w:p>
    <w:p>
      <w:pPr>
        <w:pStyle w:val="Normal"/>
        <w:widowControl/>
        <w:suppressAutoHyphens w:val="false"/>
        <w:autoSpaceDE w:val="false"/>
        <w:rPr/>
      </w:pPr>
      <w:r>
        <w:rPr>
          <w:rStyle w:val="Cabecera"/>
        </w:rPr>
        <w:t xml:space="preserve">ORDENAR ENUNCIADOS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47650</wp:posOffset>
            </wp:positionV>
            <wp:extent cx="3433445" cy="1992630"/>
            <wp:effectExtent l="0" t="0" r="0" b="0"/>
            <wp:wrapTight wrapText="bothSides">
              <wp:wrapPolygon edited="0">
                <wp:start x="-39" y="0"/>
                <wp:lineTo x="-39" y="21493"/>
                <wp:lineTo x="21600" y="21493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Las frases de este problema están desordenadas. Hay que reconstruirlo. (Puede haber más de un problema, y pueden sobrar frases) 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ía tiene uno más que Lucí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alia tiene un osito de peluch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imena tiene uno más que Marí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ca el número de ositos que tienen en total estas niñ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ía tiene uno más que Natali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 Analía tiene uno más que Jimena.</w:t>
      </w:r>
    </w:p>
    <w:p>
      <w:pPr>
        <w:pStyle w:val="TextBody"/>
        <w:spacing w:before="0" w:after="0"/>
        <w:ind w:left="57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spacing w:before="0" w:after="0"/>
        <w:ind w:left="57" w:right="5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ind w:left="57" w:right="57" w:hanging="0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bCs/>
          <w:iCs/>
          <w:sz w:val="20"/>
          <w:szCs w:val="20"/>
          <w:lang w:eastAsia="es-ES"/>
        </w:rPr>
        <w:t>Ahora Margarita tiene 30 postales más que Begoña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Su hermano pequeño le ha roto 20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Margarita tenía una colección de postales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¿Cuántas postales tenía Margarita?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Begoña tiene 320 postales.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TextBody"/>
        <w:spacing w:before="0" w:after="0"/>
        <w:ind w:left="708" w:right="57" w:hanging="651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en el segundo depósito la mitad que en el primero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Cuántos coches pueden repostar en esa gasolinera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En una gasolinera hay dos depósitos de gasoil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En el primero hay 25.000 litros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si cada coche pide 50 litros de gasoil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En cada caja caben 40 chincheta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Un obrero tiene que meter 10.000 chinchetas en cajas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Cuántas cajas más tiene que llenar para acabar el trabajo 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Ha llenado 50 cajas. 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Un grupo de amigos: 5 chicas y 3 chico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y les han devuelto 28 €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Han pagado el regalo con un billete de 100 €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compran un regalo a una compañera de clase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Cuánto dinero ha puesto cada uno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En cada jaula hay 48 pollos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Un pavo cuesta lo mismo que tres pollo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¿Cuántos pollos hay en la granj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Un pollo cuesta 4 €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En cada barracón hay 150 jaula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¿Cuánto costarán 5 pavos y 7 pollo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En una granja hay 12 barracones. 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val="en-US"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433445" cy="1992630"/>
            <wp:effectExtent l="0" t="0" r="0" b="0"/>
            <wp:wrapTight wrapText="bothSides">
              <wp:wrapPolygon edited="0">
                <wp:start x="-39" y="0"/>
                <wp:lineTo x="-39" y="21493"/>
                <wp:lineTo x="21600" y="21493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Cabecera"/>
        </w:rPr>
        <w:t xml:space="preserve">ORDENAR ENUNCIADOS -2  </w:t>
      </w:r>
    </w:p>
    <w:p>
      <w:pPr>
        <w:pStyle w:val="TextBody"/>
        <w:spacing w:before="0" w:after="0"/>
        <w:ind w:left="57" w:right="57" w:hanging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Las frases de este problema están desordenadas. Hay que reconstruirlo. (Puede haber más de un problema, y pueden sobrar frases) 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la clase de Irene hay más chicos que chica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La entrada cuesta 3 €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En la clase de Javier hay 5 alumnos menos que en la clase de Irene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Las dos clases van a ir al zoo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En la clase de Javier son 25 alumn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Cuánto dinero costarán todas las entradas.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La entrada cuesta 12 €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Hay 30 filas de asient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la  tercera parte de los asientos del teatro estaban vací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En el teatro caben 600 personas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Cuánto dinero recaudaron ayer los dueños del teatro.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¿Cuál es la longitud de este árbol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Recibe dos en Navidad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Por la tarde recorre 7 metros en línea recta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¿Qué distancia debe recorrer sobre este hilo para volver al punto de partid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Una hormiga camina sobre un hilo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Por la mañana recorre 10 metros en línea recta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Compro también media docena de ciruelas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¿Cuánto necesito para hacer 3 tartas y 5 pastele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Para hacer una tarta necesito 3 huev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¿Cuánta fruta se necesit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Hoy hace un sol radiante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¿Cuántas cajas se necesitan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En el mercado he comprado 2 docenas de naranjas y 3 huevos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Para hacer un pastel necesito 4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Por la noche baja un metro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¿A qué altura estará después de tres día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De día sube tres metr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- Un caracol sube por una pared.</w:t>
      </w:r>
    </w:p>
    <w:p>
      <w:pPr>
        <w:pStyle w:val="Normal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Style w:val="Cabecer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-291465</wp:posOffset>
            </wp:positionV>
            <wp:extent cx="3293110" cy="1567815"/>
            <wp:effectExtent l="0" t="0" r="0" b="0"/>
            <wp:wrapTight wrapText="bothSides">
              <wp:wrapPolygon edited="0">
                <wp:start x="-39" y="0"/>
                <wp:lineTo x="-39" y="21478"/>
                <wp:lineTo x="21600" y="21478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>PEQUEÑAS PREGUNTAS PARA COMPLETAR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ompleta las oraciones con las palabras o números que faltan: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iCs/>
          <w:color w:val="FF0000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iCs/>
          <w:color w:val="FF0000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Haettenschweiler" w:ascii="Haettenschweiler" w:hAnsi="Haettenschweiler"/>
          <w:kern w:val="0"/>
          <w:sz w:val="48"/>
          <w:szCs w:val="48"/>
          <w:lang w:eastAsia="es-ES"/>
        </w:rPr>
        <w:t>1</w:t>
      </w:r>
      <w:r>
        <w:rPr>
          <w:rFonts w:cs="Comic Sans MS" w:ascii="Comic Sans MS" w:hAnsi="Comic Sans MS"/>
          <w:kern w:val="0"/>
          <w:sz w:val="20"/>
          <w:szCs w:val="20"/>
          <w:lang w:eastAsia="es-ES"/>
        </w:rPr>
        <w:t xml:space="preserve">  “Si ayer tenía 60 cromos y hoy tengo 180...”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Comic Sans MS" w:hAnsi="Comic Sans MS" w:cs="Comic Sans MS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kern w:val="0"/>
          <w:sz w:val="20"/>
          <w:szCs w:val="20"/>
          <w:lang w:eastAsia="es-ES"/>
        </w:rPr>
        <w:t>Hoy tengo ................. cromos más que ayer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rFonts w:cs="Comic Sans MS" w:ascii="Comic Sans MS" w:hAnsi="Comic Sans MS"/>
          <w:kern w:val="0"/>
          <w:sz w:val="20"/>
          <w:szCs w:val="20"/>
          <w:lang w:eastAsia="es-ES"/>
        </w:rPr>
        <w:t>Ayer tenía la ............................................................ de cromos que hoy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/>
      </w:pPr>
      <w:r>
        <w:rPr>
          <w:rFonts w:cs="Comic Sans MS" w:ascii="Comic Sans MS" w:hAnsi="Comic Sans MS"/>
          <w:kern w:val="0"/>
          <w:sz w:val="20"/>
          <w:szCs w:val="20"/>
          <w:lang w:eastAsia="es-ES"/>
        </w:rPr>
        <w:t>Hoy tengo el ..................................... de cromos que ayer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rPr>
          <w:rFonts w:ascii="Comic Sans MS" w:hAnsi="Comic Sans MS" w:cs="Comic Sans MS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kern w:val="0"/>
          <w:sz w:val="20"/>
          <w:szCs w:val="20"/>
          <w:lang w:eastAsia="es-ES"/>
        </w:rPr>
        <w:t>Ayer tenía .................. cromos menos que hoy.</w:t>
      </w:r>
    </w:p>
    <w:p>
      <w:pPr>
        <w:pStyle w:val="Normal"/>
        <w:rPr>
          <w:rFonts w:ascii="Comic Sans MS" w:hAnsi="Comic Sans MS" w:cs="Comic Sans MS"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Haettenschweiler" w:ascii="Haettenschweiler" w:hAnsi="Haettenschweiler"/>
          <w:kern w:val="0"/>
          <w:sz w:val="48"/>
          <w:szCs w:val="48"/>
          <w:lang w:eastAsia="es-ES"/>
        </w:rPr>
        <w:t>2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 Tengo 120 € y tú tienes solamente 30 € 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Ahora tengo ……………… euros más que tú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Ahora tengo ………… … veces más de euros que tú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Tendré cinco veces más de euros que tú, si mi abuela me da ____ euros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Tendré el doble de euros que tú, si te doy ____ euros de los míos.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/>
      </w:pPr>
      <w:r>
        <w:rPr>
          <w:rFonts w:cs="Haettenschweiler" w:ascii="Haettenschweiler" w:hAnsi="Haettenschweiler"/>
          <w:kern w:val="0"/>
          <w:sz w:val="48"/>
          <w:szCs w:val="48"/>
          <w:lang w:eastAsia="es-ES"/>
        </w:rPr>
        <w:t>3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 He comprado un queso que pesaba tres kg. y me ha costado 18 eur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El queso entero costaba………… euro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Medio queso habría costado ……………….. eur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>Cada kilo cuesta ………. eur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Medio kilo habría costado …………. €. </w:t>
      </w:r>
    </w:p>
    <w:p>
      <w:pPr>
        <w:pStyle w:val="Normal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</w:r>
    </w:p>
    <w:p>
      <w:pPr>
        <w:pStyle w:val="Normal"/>
        <w:rPr/>
      </w:pPr>
      <w:r>
        <w:rPr>
          <w:rFonts w:cs="Haettenschweiler" w:ascii="Haettenschweiler" w:hAnsi="Haettenschweiler"/>
          <w:kern w:val="0"/>
          <w:sz w:val="48"/>
          <w:szCs w:val="48"/>
          <w:lang w:eastAsia="es-ES"/>
        </w:rPr>
        <w:t>4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 Somos cinco amigos que vamos a ir al cine, y cada entrada cuesta 7 euro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 total de entradas cuesta………….€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uno de los amigos no entra, habrá que pagar ………….€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 tengo que pagar ………….€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Haettenschweiler" w:ascii="Haettenschweiler" w:hAnsi="Haettenschweiler"/>
          <w:kern w:val="0"/>
          <w:sz w:val="48"/>
          <w:szCs w:val="48"/>
          <w:lang w:eastAsia="es-ES"/>
        </w:rPr>
        <w:t>5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 Tengo 60 años y tú tienes 20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Tengo ……………… años más que tú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Tengo el ………… de edad que tú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Dentro de dos años tendré ……………… años más que tú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Tú tienes …… años menos que y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El año pasado tenías  …………. años y yo …………….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Haettenschweiler" w:ascii="Haettenschweiler" w:hAnsi="Haettenschweiler"/>
          <w:kern w:val="0"/>
          <w:sz w:val="48"/>
          <w:szCs w:val="48"/>
          <w:lang w:eastAsia="es-ES"/>
        </w:rPr>
        <w:t>6</w:t>
      </w:r>
      <w:r>
        <w:rPr>
          <w:rFonts w:cs="Comic Sans MS" w:ascii="Comic Sans MS" w:hAnsi="Comic Sans MS"/>
          <w:bCs/>
          <w:kern w:val="0"/>
          <w:sz w:val="20"/>
          <w:szCs w:val="20"/>
          <w:lang w:eastAsia="es-ES"/>
        </w:rPr>
        <w:t xml:space="preserve"> Mi pueblo está  a 50 km. de aquí, y el tuyo está a  la mitad del camin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Tu pueblo está a ……………… km. de aquí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Mi pueblo y el tuyo están separados ………….. kilómetros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Si voy a mi pueblo y vuelvo, habré recorrido …….. km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Mi pueblo está  al ………………………………. de distancia que el tuy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Desde mi pueblo hasta el tuyo hay …………… kilómetros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Tu pueblo está  a la  ………………………………. de distancia que el mío .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Style w:val="Cabecera"/>
        </w:rPr>
      </w:pPr>
      <w:r>
        <w:rPr>
          <w:rStyle w:val="Cabecera"/>
        </w:rPr>
        <w:t>PROBLEMAS CON DATOS INNECESARIO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81610</wp:posOffset>
            </wp:positionV>
            <wp:extent cx="3636010" cy="1731010"/>
            <wp:effectExtent l="0" t="0" r="0" b="0"/>
            <wp:wrapTight wrapText="bothSides">
              <wp:wrapPolygon edited="0">
                <wp:start x="-39" y="0"/>
                <wp:lineTo x="-39" y="21478"/>
                <wp:lineTo x="21600" y="21478"/>
                <wp:lineTo x="21600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0"/>
          <w:szCs w:val="20"/>
        </w:rPr>
        <w:t>Puede que en este problema sobren datos. Táchalos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FF0000"/>
          <w:kern w:val="0"/>
          <w:sz w:val="20"/>
          <w:szCs w:val="20"/>
          <w:lang w:eastAsia="es-ES"/>
        </w:rPr>
      </w:pPr>
      <w:r>
        <w:rPr>
          <w:rFonts w:eastAsia="Comic Sans MS" w:cs="Comic Sans MS" w:ascii="Comic Sans MS" w:hAnsi="Comic Sans MS"/>
          <w:iCs/>
          <w:color w:val="FF0000"/>
          <w:kern w:val="0"/>
          <w:sz w:val="20"/>
          <w:szCs w:val="20"/>
          <w:lang w:eastAsia="es-ES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iCs/>
          <w:kern w:val="0"/>
          <w:sz w:val="20"/>
          <w:szCs w:val="20"/>
          <w:lang w:eastAsia="es-ES"/>
        </w:rPr>
        <w:t>Un gato duerme 14 horas por día y puede vivir de 15 a 20 años. ¿Cuánto tiempo duerme un gato en tres día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En un barco viajan 350 mujeres y 250 hombres. Navega por el Atlántico y recorre 450 Km. cada día. El viaje no es caro: ha costado 550 euros a cada pasajero. El viajero del camarote 650 se llama Antonio. ¿Cuánta gente viaja en el barco?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iCs/>
          <w:kern w:val="0"/>
          <w:sz w:val="20"/>
          <w:szCs w:val="20"/>
          <w:lang w:eastAsia="es-ES"/>
        </w:rPr>
        <w:t>En una boda hay igual número de</w:t>
      </w: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 hombres que de mujeres. En la fiesta hay 90 mujeres. El cubierto cuesta 35 € cada uno. ¿Cuántas mesas se necesitan para que puedan sentarse todos, si en cada mesa se van a sentar 6 personas?</w:t>
      </w:r>
    </w:p>
    <w:p>
      <w:pPr>
        <w:pStyle w:val="TextBody"/>
        <w:spacing w:before="0" w:after="0"/>
        <w:ind w:left="57" w:right="57" w:hanging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TextBody"/>
        <w:spacing w:before="0" w:after="0"/>
        <w:ind w:left="57" w:right="57" w:hanging="0"/>
        <w:rPr>
          <w:rStyle w:val="StrongEmphasis"/>
          <w:rFonts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Sandra tiene 10 años y está malita. Tiene que tomar 20 mililitros de jarabe tres veces al día. El frasco del jarabe es de 300 mililitros. No usa cuchara para que no se le caiga; usa una jeringuilla de 20 ml. ¿Cuántos días tardará Sandra en acabar el frasco de jarabe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Los alumnos de 6º eran 14 chicos y 12 chicas.  Para el viaje de fin de curso organizaron un sorteo e hicieron papeletas. No las vendieron todas; solamente los números del 1 al 23, del 32 al 48, del 54 al 62 y del 67 al 75 a 2 euros cada uno. ¿Cuántos van al viaje?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Isidro invita a seis niños a su cumple. Después de la tarta se reparten 71 caramelos. A cada niño le han tocado 9 caramelos y han sobrado 8, ¿cuántos niños había en la fiest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Una señora de 51 años debe a un amigo 48 euros. Para saldar la deuda le da un billete de 50 euros. Por la tarde se compra un bolso de 28 euros y un jersey de 32. ¿Queda pagada la deuda?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Tengo 5 euros y 80 céntimos para repartir entre cuatro niños de seis años. ¿Cuánto toca a cada uno? ¿Con qué monedas se lo pago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Óscar tiene en la hucha 45 euros, y en los bolsillos tiene 4 euros más. Si saca 12 euros de la hucha y los echa al bolsillo, ¿cuánto tiene en total?  Si ahora saca del bolsillo tres euros y los pone en la hucha, ¿cuánto dinero tiene ahora en las manos?. 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"/>
        <w:spacing w:before="0" w:after="0"/>
        <w:ind w:left="57" w:right="57" w:hanging="0"/>
        <w:rPr/>
      </w:pPr>
      <w:r>
        <w:rPr>
          <w:rStyle w:val="Cabecera"/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59965" cy="34334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>PROBLEMAS QUE LES FALTAN DATOS</w:t>
      </w:r>
    </w:p>
    <w:p>
      <w:pPr>
        <w:pStyle w:val="Normal"/>
        <w:rPr>
          <w:rStyle w:val="Cabecera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En algunos de estos problemas faltan datos. Si no se pueden resolver, explica qué dato es el que necesitaríamos saber. Otros sí se pueden resolver.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Rosana cumplió años el 18 de diciembre. Ese día hizo una fiesta e invitó a 8 niñas y 9 varones de su clase. Su mamá compró 100 sándwiches e hizo dos tartas. ¿Cuántos años cumplió Rosana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Noventa y seis socios de un club de ajedrez participan en una competición múltiple organizada por la institución deportiva y que durará dieciséis días. Se distribuyen en equipos, cada uno con el mismo número de participantes. Cada equipo tiene un nombre que lo identifica. ¿Cuántas personas hay en cada equipo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os alumnos de dos clases de quinto fueron al teatro junto con sus maestros. El número total de personas de estas dos clases era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a) 53</w:t>
        <w:tab/>
        <w:tab/>
        <w:t>b) 3</w:t>
        <w:tab/>
        <w:tab/>
        <w:t>c) 149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lavio va todos los días en bicicleta a la escuela. ¿Qué distancia recorr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 km.</w:t>
        <w:tab/>
        <w:t>b) 62 km.</w:t>
        <w:tab/>
        <w:t>c) 100 k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s chicos de sexto se pesan juntos (los dos a la vez) en una báscula. ¿Cuánto marca el aparat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8 kg.</w:t>
        <w:tab/>
        <w:t>b) 62 kg.</w:t>
        <w:tab/>
        <w:t>c) 91 kg.</w:t>
        <w:tab/>
        <w:t>d) 141 k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Cada kilo de naranjas cuesta 80 céntimos. He pagado con un billete de 5 €. ¿Cuánto dinero me devolverán?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 xml:space="preserve">Nelson tenía una colección de cromos. Su hermano pequeño le ha roto 20. </w:t>
      </w:r>
      <w:r>
        <w:rPr>
          <w:rFonts w:cs="Comic Sans MS" w:ascii="Comic Sans MS" w:hAnsi="Comic Sans MS"/>
          <w:bCs/>
          <w:iCs/>
          <w:sz w:val="20"/>
          <w:szCs w:val="20"/>
          <w:lang w:eastAsia="es-ES"/>
        </w:rPr>
        <w:t>A</w:t>
      </w: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hora Nelson tiene 30 postales más que Begoña.  ¿Cuántas postales tenía Nelson al principio?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  <w:t>Un amigo mío tiene 70 canicas rojas y 25 canicas azules. Si me regala 10 de sus canicas azules, entonces yo tendré en total tantas canicas como él. ¿Cuántas canicas verdes tengo yo ahora?</w:t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iCs/>
          <w:kern w:val="0"/>
          <w:sz w:val="20"/>
          <w:szCs w:val="20"/>
          <w:lang w:eastAsia="es-ES"/>
        </w:rPr>
      </w:pPr>
      <w:r>
        <w:rPr>
          <w:rFonts w:cs="Comic Sans MS" w:ascii="Comic Sans MS" w:hAnsi="Comic Sans MS"/>
          <w:bCs/>
          <w:iCs/>
          <w:kern w:val="0"/>
          <w:sz w:val="20"/>
          <w:szCs w:val="20"/>
          <w:lang w:eastAsia="es-ES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ntesta las preguntas que puedas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os alumnos de 2º y 3º fueron a la biblioteca de la escuela, que cuenta con 500 ejemplares. Una clase sacó en préstamo 24 libros y la otra 17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¿Cuántos alumnos fueron a la bibliotec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¿Cuántos libros quedaron en la bibliotec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¿Cuántos libros tiene la bibliotec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Cuántos alumnos hay en segund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) ¿Cuántos libros se llevaron las 2 clases junta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) ¿Cuántos alumnos hay en total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scolar2">
    <w:charset w:val="00"/>
    <w:family w:val="auto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 xml:space="preserve">Tercer ciclo. Taller de problemas. Ficha C- </w:t>
    </w:r>
    <w:r>
      <w:rPr>
        <w:rStyle w:val="PageNumber"/>
        <w:rFonts w:cs="Comic Sans MS" w:ascii="Comic Sans MS" w:hAnsi="Comic Sans MS"/>
        <w:b/>
      </w:rPr>
      <w:fldChar w:fldCharType="begin"/>
    </w:r>
    <w:r>
      <w:rPr>
        <w:rStyle w:val="PageNumber"/>
        <w:b/>
        <w:rFonts w:cs="Comic Sans MS" w:ascii="Comic Sans MS" w:hAnsi="Comic Sans MS"/>
      </w:rPr>
      <w:instrText xml:space="preserve"> PAGE </w:instrText>
    </w:r>
    <w:r>
      <w:rPr>
        <w:rStyle w:val="PageNumber"/>
        <w:b/>
        <w:rFonts w:cs="Comic Sans MS" w:ascii="Comic Sans MS" w:hAnsi="Comic Sans MS"/>
      </w:rPr>
      <w:fldChar w:fldCharType="separate"/>
    </w:r>
    <w:r>
      <w:rPr>
        <w:rStyle w:val="PageNumber"/>
        <w:b/>
        <w:rFonts w:cs="Comic Sans MS" w:ascii="Comic Sans MS" w:hAnsi="Comic Sans MS"/>
      </w:rPr>
      <w:t>11</w:t>
    </w:r>
    <w:r>
      <w:rPr>
        <w:rStyle w:val="PageNumber"/>
        <w:b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Aanotaciones">
    <w:name w:val="AA anotaciones"/>
    <w:qFormat/>
    <w:rPr>
      <w:rFonts w:ascii="Arial" w:hAnsi="Arial" w:cs="Arial"/>
      <w:color w:val="800000"/>
      <w:sz w:val="24"/>
    </w:rPr>
  </w:style>
  <w:style w:type="character" w:styleId="AAnotasalpie">
    <w:name w:val="AA notas al pie"/>
    <w:qFormat/>
    <w:rPr>
      <w:rFonts w:ascii="Arial" w:hAnsi="Arial" w:eastAsia="Lucida Sans Unicode" w:cs="Tahoma"/>
      <w:color w:val="000000"/>
      <w:kern w:val="2"/>
      <w:sz w:val="24"/>
      <w:szCs w:val="24"/>
      <w:lang w:val="es-ES" w:bidi="zxx"/>
    </w:rPr>
  </w:style>
  <w:style w:type="character" w:styleId="AAtextoescrito">
    <w:name w:val="AA texto escrito"/>
    <w:qFormat/>
    <w:rPr>
      <w:rFonts w:ascii="Arial" w:hAnsi="Arial" w:cs="Arial"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abecera">
    <w:name w:val="Cabecera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eastAsia="Arial Unicode MS"/>
      <w:kern w:val="0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53:00Z</dcterms:created>
  <dc:creator>VAZQUEZ</dc:creator>
  <dc:description/>
  <cp:keywords/>
  <dc:language>en-US</dc:language>
  <cp:lastModifiedBy>Derecho</cp:lastModifiedBy>
  <cp:lastPrinted>2015-02-02T13:55:00Z</cp:lastPrinted>
  <dcterms:modified xsi:type="dcterms:W3CDTF">2015-10-04T16:14:00Z</dcterms:modified>
  <cp:revision>11</cp:revision>
  <dc:subject/>
  <dc:title>845 - (7x50) = a</dc:title>
</cp:coreProperties>
</file>